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tbl>
      <w:tblPr>
        <w:tblW w:w="84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1"/>
        <w:gridCol w:w="4565"/>
        <w:gridCol w:w="2977"/>
      </w:tblGrid>
      <w:tr>
        <w:trPr>
          <w:trHeight w:val="640" w:hRule="atLeast"/>
        </w:trPr>
        <w:tc>
          <w:tcPr>
            <w:tcW w:w="840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6"/>
                <w:szCs w:val="36"/>
                <w:lang w:bidi="ar"/>
              </w:rPr>
              <w:t>2022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6"/>
                <w:szCs w:val="36"/>
                <w:lang w:eastAsia="zh-CN" w:bidi="ar"/>
              </w:rPr>
              <w:t>获得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6"/>
                <w:szCs w:val="36"/>
                <w:lang w:bidi="ar"/>
              </w:rPr>
              <w:t>省级支持高质量发展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6"/>
                <w:szCs w:val="36"/>
                <w:lang w:eastAsia="zh-CN" w:bidi="ar"/>
              </w:rPr>
              <w:t>奖励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6"/>
                <w:szCs w:val="36"/>
                <w:lang w:bidi="ar"/>
              </w:rPr>
              <w:t>企业名单</w:t>
            </w:r>
          </w:p>
        </w:tc>
      </w:tr>
      <w:tr>
        <w:trPr>
          <w:trHeight w:val="4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企业注册地</w:t>
            </w:r>
          </w:p>
        </w:tc>
      </w:tr>
      <w:tr>
        <w:trPr>
          <w:trHeight w:val="385" w:hRule="atLeast"/>
        </w:trPr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（一）新一代信息技术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浪潮通用软件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济南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众阳健康科技集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济南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鲁软数字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济南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海信视像科技股份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青岛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东方电子股份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烟台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烟台艾睿光电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烟台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歌尔股份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潍坊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晶导微电子股份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济宁市</w:t>
            </w:r>
          </w:p>
        </w:tc>
      </w:tr>
      <w:tr>
        <w:trPr>
          <w:trHeight w:val="90" w:hRule="atLeast"/>
        </w:trPr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（二）高端装备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临工集团济南重机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济南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青岛中加特电气股份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青岛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烟台杰瑞石油装备技术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烟台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豪迈机械制造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潍坊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潍柴动力股份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潍坊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泰开成套电器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泰安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威海广泰空港设备股份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威海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威达机械股份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威海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企业注册地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金帝精密机械科技股份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聊城市</w:t>
            </w:r>
          </w:p>
        </w:tc>
      </w:tr>
      <w:tr>
        <w:trPr>
          <w:trHeight w:val="385" w:hRule="atLeast"/>
        </w:trPr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（三）新能源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桑乐集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济南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核电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烟台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蓬莱大金海洋重工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烟台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润海风力发电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烟台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瑞福锂业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泰安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节能（临沂）环保能源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临沂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格瑞德集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德州市</w:t>
            </w:r>
          </w:p>
        </w:tc>
      </w:tr>
      <w:tr>
        <w:trPr>
          <w:trHeight w:val="385" w:hRule="atLeast"/>
        </w:trPr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（四）新材料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天诺光电材料股份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济南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鲁银新材料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济南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华夏神舟新材料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淄博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鲁阳节能材料股份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淄博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国瓷功能材料股份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东营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胜通光学材料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东营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万华化学集团股份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烟台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硅科新材料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济宁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泰山玻璃纤维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泰安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文登恒润锻造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威海市</w:t>
            </w:r>
          </w:p>
        </w:tc>
      </w:tr>
      <w:tr>
        <w:trPr>
          <w:trHeight w:val="385" w:hRule="atLeast"/>
        </w:trPr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（五）现代海洋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青岛新华昌集装箱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青岛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青岛海西重机有限责任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青岛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国船舶重工集团柴油机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青岛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万达海缆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东营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海（东营）石化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东营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杰瑞石油天然气工程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烟台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海阳中集来福士海洋工程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烟台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烟台市北海海洋工程技术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烟台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海化股份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潍坊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龙港硅业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潍坊市</w:t>
            </w:r>
          </w:p>
        </w:tc>
      </w:tr>
      <w:tr>
        <w:trPr>
          <w:trHeight w:val="385" w:hRule="atLeast"/>
        </w:trPr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（六）医养健康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齐鲁制药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济南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企业注册地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"/>
              </w:rPr>
              <w:t>山东宏济堂制药集团股份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济南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华熙生物科技股份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济南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新华医疗器械股份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淄博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"/>
              </w:rPr>
              <w:t>诸城东晓生物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潍坊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达因海洋生物制药股份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威海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鲁南厚普制药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临沂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新时代药业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临沂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尚维医疗用品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菏泽市</w:t>
            </w:r>
          </w:p>
        </w:tc>
      </w:tr>
      <w:tr>
        <w:trPr>
          <w:trHeight w:val="385" w:hRule="atLeast"/>
        </w:trPr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（七）高端化工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福瑞达生物股份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济南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青岛海湾化学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青岛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淄博齐翔腾达化工股份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淄博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兖矿鲁南化工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枣庄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石大胜华化工集团股份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东营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利华益维远化学股份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东营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联盟化工股份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潍坊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恒信高科能源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泰安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华鲁恒升化工股份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德州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棣鑫岳化工集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滨州市</w:t>
            </w:r>
          </w:p>
        </w:tc>
      </w:tr>
      <w:tr>
        <w:trPr>
          <w:trHeight w:val="385" w:hRule="atLeast"/>
        </w:trPr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（八）现代高效农业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青岛天祥食品集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青岛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万得福生物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东营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莱阳鲁花高端食用油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烟台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嘉冠粮油工业集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济宁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泰安汉威集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泰安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临沂新程金锣肉制品集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临沂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星光糖业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德州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滨州中裕食品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滨州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稻香村食品工业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菏泽市</w:t>
            </w:r>
          </w:p>
        </w:tc>
      </w:tr>
      <w:tr>
        <w:trPr>
          <w:trHeight w:val="385" w:hRule="atLeast"/>
        </w:trPr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（九）文化创意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巧夺天工家具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济南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广电信通网络运营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济南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世纪开元智印互联科技集团股份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济南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企业注册地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捷瑞数字科技股份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烟台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潍坊歌尔电子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潍坊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临沂佳画电子商务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临沂市</w:t>
            </w:r>
          </w:p>
        </w:tc>
      </w:tr>
      <w:tr>
        <w:trPr>
          <w:trHeight w:val="385" w:hRule="atLeast"/>
        </w:trPr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（十）精品旅游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文旅集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济南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济南文旅发展集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济南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蓬莱八仙过海旅游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烟台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临朐文化旅游集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潍坊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国山旅游资源开发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泰安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睿航文化旅游开发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日照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临沂文化旅游发展集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临沂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省坤河旅游开发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德州市</w:t>
            </w:r>
          </w:p>
        </w:tc>
      </w:tr>
      <w:tr>
        <w:trPr>
          <w:trHeight w:val="385" w:hRule="atLeast"/>
        </w:trPr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（十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 w:bidi="ar"/>
              </w:rPr>
              <w:t>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 w:bidi="ar"/>
              </w:rPr>
              <w:t>现代轻工纺织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青岛啤酒股份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青岛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青岛胶南海尔洗衣机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青岛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青岛裕丰汉唐木业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青岛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鲁泰纺织股份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淄博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烟台明远创意生活科技股份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烟台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昌乐新迈纸业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潍坊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太阳纸业股份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济宁市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泰森日盛集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临沂市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楷体_GB2312;楷体" w:hAnsi="楷体_GB2312;楷体" w:eastAsia="楷体_GB2312;楷体" w:cs="楷体_GB2312;楷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25:00Z</dcterms:created>
  <dc:creator>useer</dc:creator>
  <dc:description/>
  <dc:language>en-US</dc:language>
  <cp:lastModifiedBy>遇见</cp:lastModifiedBy>
  <cp:lastPrinted>2022-07-04T15:20:00Z</cp:lastPrinted>
  <dcterms:modified xsi:type="dcterms:W3CDTF">2022-08-15T03:25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F4E889A6449E097A6EEE6E408F34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